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lang w:val="pt-BR"/>
        </w:rPr>
      </w:pPr>
      <w:r>
        <w:rPr>
          <w:rStyle w:val="StrongEmphasis"/>
          <w:b w:val="false"/>
          <w:bCs w:val="false"/>
          <w:sz w:val="24"/>
          <w:szCs w:val="24"/>
          <w:lang w:val="pt-BR"/>
        </w:rPr>
        <w:t>BRAZILIAN NATIONALS FORMULA WINDSURF 2006</w:t>
      </w:r>
      <w:r>
        <w:rPr>
          <w:sz w:val="24"/>
          <w:szCs w:val="24"/>
          <w:lang w:val="pt-BR"/>
        </w:rPr>
        <w:br/>
      </w:r>
      <w:r>
        <w:rPr>
          <w:rStyle w:val="StrongEmphasis"/>
          <w:b w:val="false"/>
          <w:bCs w:val="false"/>
          <w:sz w:val="20"/>
          <w:szCs w:val="20"/>
          <w:lang w:val="pt-BR"/>
        </w:rPr>
        <w:t>JOAO PESSOA - PB - 14 a 20 DE AGOSTO DE 2006</w:t>
      </w:r>
      <w:r>
        <w:rPr>
          <w:sz w:val="20"/>
          <w:szCs w:val="20"/>
          <w:lang w:val="pt-BR"/>
        </w:rPr>
        <w:br/>
      </w:r>
      <w:r>
        <w:rPr>
          <w:rStyle w:val="StrongEmphasis"/>
          <w:b w:val="false"/>
          <w:bCs w:val="false"/>
          <w:sz w:val="20"/>
          <w:szCs w:val="20"/>
          <w:lang w:val="pt-BR"/>
        </w:rPr>
        <w:t>RESULTS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OPEN MEN</w:t>
      </w:r>
    </w:p>
    <w:tbl>
      <w:tblPr>
        <w:tblW w:w="10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565"/>
        <w:gridCol w:w="315"/>
        <w:gridCol w:w="630"/>
        <w:gridCol w:w="1050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510"/>
        <w:gridCol w:w="510"/>
        <w:gridCol w:w="165"/>
        <w:gridCol w:w="480"/>
      </w:tblGrid>
      <w:tr>
        <w:trPr/>
        <w:tc>
          <w:tcPr>
            <w:tcW w:w="660" w:type="dxa"/>
            <w:tcBorders/>
            <w:shd w:fill="C0C0C0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</w:t>
            </w:r>
          </w:p>
        </w:tc>
        <w:tc>
          <w:tcPr>
            <w:tcW w:w="2565" w:type="dxa"/>
            <w:tcBorders/>
            <w:shd w:fill="C0C0C0" w:val="clear"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ilors name</w:t>
            </w:r>
          </w:p>
        </w:tc>
        <w:tc>
          <w:tcPr>
            <w:tcW w:w="315" w:type="dxa"/>
            <w:tcBorders/>
            <w:shd w:fill="C0C0C0" w:val="clear"/>
            <w:vAlign w:val="bottom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30" w:type="dxa"/>
            <w:tcBorders/>
            <w:shd w:fill="C0C0C0" w:val="clear"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te</w:t>
            </w:r>
          </w:p>
        </w:tc>
        <w:tc>
          <w:tcPr>
            <w:tcW w:w="1050" w:type="dxa"/>
            <w:tcBorders/>
            <w:shd w:fill="C0C0C0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il number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10" w:type="dxa"/>
            <w:tcBorders/>
            <w:shd w:fill="C0C0C0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 1</w:t>
            </w:r>
          </w:p>
        </w:tc>
        <w:tc>
          <w:tcPr>
            <w:tcW w:w="510" w:type="dxa"/>
            <w:tcBorders/>
            <w:shd w:fill="C0C0C0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 2</w:t>
            </w:r>
          </w:p>
        </w:tc>
        <w:tc>
          <w:tcPr>
            <w:tcW w:w="165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80" w:type="dxa"/>
            <w:tcBorders/>
            <w:shd w:fill="C0C0C0" w:val="clear"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ULO DOS REIS 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 3333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5,6</w:t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HELM SCHURMANN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 99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19,7</w:t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AS FIUZA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 2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28,7</w:t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ÁBIO MELO 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 74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33,0</w:t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 RABELLO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J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 12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38,0</w:t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TOR MELO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 2497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40,0</w:t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RSO MELO 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 717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SON OLIVEIRA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30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 717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55,0</w:t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CÍLIO BROWNE 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 77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64,0</w:t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CELO MORRONE 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 3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67,0</w:t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IAS PINHEIRO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 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85,0</w:t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ZEU VIEIRA 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 1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94,0</w:t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YTON SILVA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 444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97,0</w:t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 OLIVEIRA - BIEL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630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 5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115,0</w:t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CARDO CONDE 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 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119,0</w:t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LOS ALBERTO ISAAC 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 768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124,0</w:t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BEN LUCENA 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 78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134,0</w:t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ERTO JARDIM 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 15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134,0</w:t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DRÉ PEDROSA 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 4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143,0</w:t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AS SEADI 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V</w:t>
            </w:r>
          </w:p>
        </w:tc>
        <w:tc>
          <w:tcPr>
            <w:tcW w:w="630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 14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146,0</w:t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NANDO MARTINES 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G 42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153,0</w:t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NATO POZOLO 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 2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169,0</w:t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EXANDRE NEVES 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 221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175,0</w:t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SSIANO PERIQUITO 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 13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188,0</w:t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MYR BARROS JR 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 44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201,0</w:t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SO DE OLIVEIRA NETO 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30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 290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219,0</w:t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LOS PETRONE 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 37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222,0</w:t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CIO PETRONE 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 3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227,0</w:t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NICIUS LUCENA 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 8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233,0</w:t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LIPE MELO MATTOS 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 351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254,0</w:t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GOR SOBREIRA 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 2005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255,0</w:t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RALDO FÉLIX 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 1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276,0</w:t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ERTO ESTEVES 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 14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279,0</w:t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NE RIBEIRO HUTZLER 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 111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306,0</w:t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ARDO CARVALHO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 6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308,0</w:t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VERTON CAMPOS 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 178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318,0</w:t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CIANO BARRETO 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 1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321,0</w:t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ÉCIO RENCK 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30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 2112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329,0</w:t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EDERICO PUCCI 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 20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333,0</w:t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FAEL NASCIF 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 19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336,0</w:t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DRÉ COELHO 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 651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374,0</w:t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DRÉ NASSER 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 87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379,0</w:t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CELO LACERDA 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 1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392,0</w:t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ULO MORAES - PINEL 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 53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397,0</w:t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NARDO MAGALHAES 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 911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400,0</w:t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DUARDO OWEN 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 1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401,0</w:t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EFANO FRONTINI 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 33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404,0</w:t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ÉRGIO GUSMAO 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 163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409,0</w:t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DRO CARVALHO 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V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 198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415,0</w:t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CELO CRESPO 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 59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425,0</w:t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ULO JAPA 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 311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430,0</w:t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NARDO VENTURINE FILHO 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 11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447,0</w:t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ALDO VIEIRA FILHO 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 117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453,0</w:t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NIEL PITOMBO 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30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J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 28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464,0</w:t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HEUS AMARO 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J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 29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464,0</w:t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HEUS ISAAC 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 767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464,0</w:t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OR RAPOSO FERREIRA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J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 1811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464,0</w:t>
            </w:r>
          </w:p>
        </w:tc>
      </w:tr>
      <w:tr>
        <w:trPr/>
        <w:tc>
          <w:tcPr>
            <w:tcW w:w="322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SPORT 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FF0000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660" w:type="dxa"/>
            <w:tcBorders/>
            <w:shd w:fill="C0C0C0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</w:t>
            </w:r>
          </w:p>
        </w:tc>
        <w:tc>
          <w:tcPr>
            <w:tcW w:w="2565" w:type="dxa"/>
            <w:tcBorders/>
            <w:shd w:fill="C0C0C0" w:val="clear"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do velejador</w:t>
            </w:r>
          </w:p>
        </w:tc>
        <w:tc>
          <w:tcPr>
            <w:tcW w:w="315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30" w:type="dxa"/>
            <w:tcBorders/>
            <w:shd w:fill="C0C0C0" w:val="clear"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F</w:t>
            </w:r>
          </w:p>
        </w:tc>
        <w:tc>
          <w:tcPr>
            <w:tcW w:w="1050" w:type="dxa"/>
            <w:tcBorders/>
            <w:shd w:fill="C0C0C0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al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10" w:type="dxa"/>
            <w:tcBorders/>
            <w:shd w:fill="C0C0C0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 1</w:t>
            </w:r>
          </w:p>
        </w:tc>
        <w:tc>
          <w:tcPr>
            <w:tcW w:w="510" w:type="dxa"/>
            <w:tcBorders/>
            <w:shd w:fill="C0C0C0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 2</w:t>
            </w:r>
          </w:p>
        </w:tc>
        <w:tc>
          <w:tcPr>
            <w:tcW w:w="165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80" w:type="dxa"/>
            <w:tcBorders/>
            <w:shd w:fill="C0C0C0" w:val="clear"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CTOR LUCENA 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 84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5,6</w:t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IS NOGUEIRA FILHO 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 77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21,4</w:t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UEL BRITO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 31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31,0</w:t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DILSON PEREIRA 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PE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BRA 1171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30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  <w:lang w:val="es-ES_tradnl"/>
              </w:rPr>
              <w:t>47,0</w:t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ÉRGIO PORANGABA 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 6969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54,0</w:t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GÉRIO SANTOS 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 38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59,0</w:t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CARDO DULTRA - KAKÁ 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 220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60,0</w:t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LIPE OLHEIRO 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 48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61,0</w:t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DILSON PERNOMAIAN 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PE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BRA 77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30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  <w:lang w:val="es-ES_tradnl"/>
              </w:rPr>
              <w:t>69,0</w:t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LOS HENRIQUE 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 7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78,0</w:t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11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EARLEN AMORIM 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 990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79,0</w:t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NIEL DANTAS - DANY BOY 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 116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6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  <w:lang w:val="es-ES_tradnl"/>
              </w:rPr>
              <w:t>82,0</w:t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DREY BARBOSA 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 20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89,0</w:t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CARDO AMIM 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 60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118,0</w:t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ENRIQUE SALVO CASTRO 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J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 41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136,0</w:t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IS MARANHAO 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 12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144,0</w:t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CIANO SALVETTE 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 32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155,0</w:t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X MOTA 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J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 7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178,0</w:t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ABRIEL AMARO 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J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 269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215,0</w:t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GNOS MACHADO 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 102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221,0</w:t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CELO OTOCH 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 54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240,0</w:t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CEL MACHADO - PEU 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 140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240,0</w:t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TÔNIO ORESTES CASTRO 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J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 14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240,0</w:t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FAEL ALMEIDA 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 242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240,0</w:t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DSON ZANINI 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 412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240,0</w:t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UNÁPIO NETO 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 727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240,0</w:t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CELO SHOEY 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J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 95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240,0</w:t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ÁBIO PITOMBO 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J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 191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240,0</w:t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29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EDUARDO GADELHA 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 1212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240,0</w:t>
            </w:r>
          </w:p>
        </w:tc>
      </w:tr>
      <w:tr>
        <w:trPr/>
        <w:tc>
          <w:tcPr>
            <w:tcW w:w="322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FEMININO 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FF0000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660" w:type="dxa"/>
            <w:tcBorders/>
            <w:shd w:fill="C0C0C0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</w:t>
            </w:r>
          </w:p>
        </w:tc>
        <w:tc>
          <w:tcPr>
            <w:tcW w:w="2565" w:type="dxa"/>
            <w:tcBorders/>
            <w:shd w:fill="C0C0C0" w:val="clear"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do velejador</w:t>
            </w:r>
          </w:p>
        </w:tc>
        <w:tc>
          <w:tcPr>
            <w:tcW w:w="315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30" w:type="dxa"/>
            <w:tcBorders/>
            <w:shd w:fill="C0C0C0" w:val="clear"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F</w:t>
            </w:r>
          </w:p>
        </w:tc>
        <w:tc>
          <w:tcPr>
            <w:tcW w:w="1050" w:type="dxa"/>
            <w:tcBorders/>
            <w:shd w:fill="C0C0C0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al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10" w:type="dxa"/>
            <w:tcBorders/>
            <w:shd w:fill="C0C0C0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 1</w:t>
            </w:r>
          </w:p>
        </w:tc>
        <w:tc>
          <w:tcPr>
            <w:tcW w:w="510" w:type="dxa"/>
            <w:tcBorders/>
            <w:shd w:fill="C0C0C0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 2</w:t>
            </w:r>
          </w:p>
        </w:tc>
        <w:tc>
          <w:tcPr>
            <w:tcW w:w="165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80" w:type="dxa"/>
            <w:tcBorders/>
            <w:shd w:fill="C0C0C0" w:val="clear"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RISTINA MATTOSO 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J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 2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4,9</w:t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CA VERAS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 87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20,7</w:t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IANA RIBEIRO 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30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J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 222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28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8:30:00Z</dcterms:created>
  <dc:creator>WILHELM SCHURMANN</dc:creator>
  <dc:description/>
  <cp:keywords/>
  <dc:language>en-US</dc:language>
  <cp:lastModifiedBy>WILHELM SCHURMANN</cp:lastModifiedBy>
  <dcterms:modified xsi:type="dcterms:W3CDTF">2006-08-21T18:33:00Z</dcterms:modified>
  <cp:revision>2</cp:revision>
  <dc:subject/>
  <dc:title>CAMPEONATO BRASILEIRO DE FORMULA WINDSURF 2006</dc:title>
</cp:coreProperties>
</file>